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一、面试人员必须携带身份证、学生证在规定时间内参加面试，违者以弃权对待，取消面试资格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二、面试人员要遵守面试纪律，按面试程序和要求参加面试，不得以任何理由违反有关规定和纪律影响面试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面试人员在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进入候考室抽签，按抽签顺序参加面试，抽签开始时仍未到达候考室的，剩余签号为该面试人员顺序号，面试开始后仍未到达考点的视为自动弃权。面试人员在候考过程中不得随意出入候考室，不得携带、使用各种通讯工具。面试人员在面试时不得携带任何物品和资料进入面试考场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sz w:val="30"/>
          <w:szCs w:val="30"/>
        </w:rPr>
        <w:t>五、面试方式为结构化面试，时间不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。面试人员可在规定的答题时间内进行必要的准备和思考。在规定面试时间用完后，面试人员应停止答题。如规定面试时间仍有剩余，面试人员表示“答题完毕”，不再补充的，面试结束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sz w:val="30"/>
          <w:szCs w:val="30"/>
        </w:rPr>
        <w:t>六、面试人员不得以任何方式向考官或工作人员（候考室工作人员除外）透露本人的姓名、考号、毕业院校和笔试成绩名次信息，不得穿戴有职业特征的服装、饰品，违者面试成绩按零分处理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七、面试人员面试结束后要立即离场，由工作人员引领到休息室等候，待半天的面试全部结束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3:00Z</dcterms:created>
  <dc:creator>党姗姗</dc:creator>
  <dc:description/>
  <cp:keywords/>
  <dc:language>en-US</dc:language>
  <cp:lastModifiedBy>党姗姗</cp:lastModifiedBy>
  <dcterms:modified xsi:type="dcterms:W3CDTF">2015-06-09T09:51:00Z</dcterms:modified>
  <cp:revision>6</cp:revision>
  <dc:subject/>
  <dc:title>面试人员守则</dc:title>
</cp:coreProperties>
</file>