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西省公安机关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考试录用人民警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人民警察专业基础知识》考试大纲</w:t>
      </w:r>
    </w:p>
    <w:p>
      <w:pPr>
        <w:pStyle w:val="Normal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考试目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测查应考者掌握从事人民警察工作必须具备的专业基础知识、基本法律以及运用上述知识解决实际问题的能力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考试时限、试题类型及分值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试时限为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钟。考试题型为四选一的单项选择题，共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题，试卷满分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。答题方式是使用机读卡答卷，考生用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在答题卡上作答，判卷方式是采用计算机判卷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考试内容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相关法律知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为法学基础理论、刑法、刑事诉讼法、民法、人民警察法等法律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法学基础理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法的概念、特征与作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法律规范、法律关系与法律行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立法、执法、司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法的价值、法治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刑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刑法的概念、性质；刑法的任务；刑法的基本原则；刑法的效力范围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犯罪的概念及特征；犯罪构成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正当防卫与紧急避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刑事责任的概念与特征；刑事责任的实现方式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刑罚的概念与功能；刑罚的目的；刑罚的种类；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常见犯罪的基本特征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刑事诉讼法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刑事诉讼法的概念与任务；司法机关依法行使职权原则；以事实为根据，以法律为准绳原则；分工负责，互相配合，互相制约原则；有权使用本民族语言文字进行诉讼的原则；被告人有权获得辩护原则；依照法定情形不追究刑事责任原则；未经人民法院依法审判，不得确定任何人有罪原则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管辖的概念与种类；自诉案件的范围；审判管辖；回避的理由和人员范围；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证据的概念和意义；法定的证据种类；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刑事强制措施的种类；拘传；取保候审和监视居住；拘留；逮捕；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立案的概念与侦查活动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讯问犯罪嫌疑人；勘验、检查；搜查；扣押物证、书证；鉴定；通缉；侦查终结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审查起诉的内容；提起公诉；不起诉；审判程序的种类；各种判决、裁定的执行；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民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民法的调整对象、基本原则和适用范围；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民事法律关系的概念、特征与构成；民事法律事实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自然人、法人、非法人组织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民事法律行为的概念和特征；民事法律行为的分类；代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诉讼时效的概念和效力；诉讼时效的种类；诉讼时效的开始、中止、中断</w:t>
      </w:r>
      <w:r>
        <w:rPr>
          <w:rFonts w:ascii="仿宋_GB2312" w:hAnsi="仿宋_GB2312" w:eastAsia="仿宋_GB2312"/>
          <w:b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物权的概念与特征；物权的效力、原则；财产所有权；相邻关系；共有；用益物权与担保物权；债权；人身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民事责任的法律特征；承担民事责任的方式；侵权责任的归责原则体系与免责条件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人民警察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人民警察法的概念；人民警察的立法目的和适用范围；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人民警察职权的概念与特征；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人民警察的机构设置和职务序列；人民警察的条件及录用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人民警察的警务保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人民警察的法律责任。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人民警察相关基础知识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我国政法机关概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国政法机关的构成；各政法机关的基本性质和任务；我国政法机关的组织管理；各政法机关的组织体系和机构设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国政法工作的根本原则；党对政法工作绝对领导的必要性；政法工作的根本路线；政法工作坚持群众路线的必要性；社会主义法治理念的基本内涵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人民警察制度的建立与发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警察的含义；警察的起源和产生条件；警察的本质；古代警察；近代警察；近代警察的管理体制；我国近代警察的建立；人民警察制度的建立与发展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　　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人民警察的职责与权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安机关三大政治和社会责任；人民警察的法定职责与权力；主要警种的职责；人民警察权力的分类和具体内容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人民警察的义务与纪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人民警察的法定义务；人民警察的纪律内容；人民警察违法违纪处分的种类；公安部“五条禁令”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人民警察执法监督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警察执法监督的分类；内部执法监督的方式和权限；外部执法监督的方式和权限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人民警察的素质和职业道德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警察应具备的素质和能力结构；人民警察应具备的政治素质、业务素质、法律素质、文化素质、心理素质、身体素质、人民警察意识和人民警察职业道德规范的具体内容。</w:t>
      </w:r>
    </w:p>
    <w:sectPr>
      <w:footerReference w:type="default" r:id="rId2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22:00Z</dcterms:created>
  <dc:creator/>
  <dc:description/>
  <cp:keywords/>
  <dc:language>en-US</dc:language>
  <cp:lastModifiedBy>龚贵平</cp:lastModifiedBy>
  <cp:lastPrinted>2014-12-22T09:31:00Z</cp:lastPrinted>
  <dcterms:modified xsi:type="dcterms:W3CDTF">2015-12-15T02:02:00Z</dcterms:modified>
  <cp:revision>3</cp:revision>
  <dc:subject/>
  <dc:title>江西省2014年度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